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52.1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1585140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  24</w:t>
      </w:r>
      <w:r>
        <w:rPr/>
        <w:t>_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марта    </w:t>
      </w:r>
      <w:r>
        <w:rPr/>
        <w:t xml:space="preserve"> </w:t>
      </w:r>
      <w:r>
        <w:rPr>
          <w:u w:val="single"/>
        </w:rPr>
        <w:t xml:space="preserve">  2015г.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/>
        <w:t>___42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Порядок и условия командирования выборных</w:t>
      </w:r>
    </w:p>
    <w:p>
      <w:pPr>
        <w:pStyle w:val="Normal"/>
        <w:jc w:val="both"/>
        <w:rPr/>
      </w:pPr>
      <w:r>
        <w:rPr/>
        <w:t>должностных лиц и муниципальных служащих</w:t>
      </w:r>
    </w:p>
    <w:p>
      <w:pPr>
        <w:pStyle w:val="Normal"/>
        <w:jc w:val="both"/>
        <w:rPr/>
      </w:pPr>
      <w:r>
        <w:rPr/>
        <w:t xml:space="preserve">Евпаторийского городского совета Республики </w:t>
      </w:r>
    </w:p>
    <w:p>
      <w:pPr>
        <w:pStyle w:val="Normal"/>
        <w:jc w:val="both"/>
        <w:rPr/>
      </w:pPr>
      <w:r>
        <w:rPr/>
        <w:t>Крым, утвержденный  Постановлением  Председателя</w:t>
      </w:r>
    </w:p>
    <w:p>
      <w:pPr>
        <w:pStyle w:val="Normal"/>
        <w:jc w:val="both"/>
        <w:rPr/>
      </w:pPr>
      <w:r>
        <w:rPr/>
        <w:t>Евпаторийского городского совета №22 от 12.01.2015г.</w:t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В соответствии   со ст. 166, 168 Трудового кодекса Российской Федерации,  Федеральным законом  от 02.03.2007г. №25-ФЗ «О муниципальной службе в Российской Федерации», Законом республики Крым  т 10.09.2014г. №76-ЗРК  «О муниципальной  службе в республике Крым»,  решением Евпаторийского городского совета от 27.02.2015г. №1-15/18 «Об утверждении Положения о порядке и условиях командирования, размерах возмещения расходов, связанных со служебными командировками лиц, замещающих муниципальные должности и должности муниципальной  службы и лиц, обеспечивающих деятельность органа местного самоуправления муниципального образования городской округ Евпатория Республики Крым», учитывая Постановление Совета министров Республики Крым от 05.03.2015г. №87 «О нормативах формирования расходов на обеспечение деятельности исполнительных органов государственной власти Республики Крым»,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>  </w:t>
      </w:r>
    </w:p>
    <w:p>
      <w:pPr>
        <w:pStyle w:val="Style15"/>
        <w:spacing w:before="0" w:after="0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 </w:t>
      </w:r>
      <w:r>
        <w:rPr/>
        <w:t>1. Внести изменения и дополнения в Порядок и условия командирования выборных должностных лиц и муниципальных служащих Евпаторийского городского совета Республики Крым, утвержденный  Постановлением  Председателя Евпаторийского городского совета №22 от 12.01.2015г.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 xml:space="preserve">1.1. </w:t>
      </w:r>
      <w:r>
        <w:rPr>
          <w:color w:val="000000"/>
        </w:rPr>
        <w:t>пункт 5 читать в следующей редакции: «Оплата труда работника в случае привлечения его к работе в выходные или нерабочие  праздничные  дни производится в соответствии  с законодательством Российской Федерации  в пределах установленного годового фонда денежного содержания.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339966"/>
        </w:rPr>
      </w:pPr>
      <w:r>
        <w:rPr>
          <w:color w:val="000000"/>
        </w:rPr>
        <w:t xml:space="preserve">       </w:t>
      </w:r>
      <w:r>
        <w:rPr>
          <w:color w:val="000000"/>
        </w:rPr>
        <w:t>1.2.  в пункте 8 слова «средний заработок» заменить словами «денежное содержание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1.3. пункт 13 читать в следующей редакции: «Расходы на бронирование и наем жилого помещения возмещаются  командированному лицу (кроме тех случаев, когда ему предоставляется бесплатное  жилое помещение) – в размере фактических расходов, подтвержденных соответствующими документами,  но не более стоимости однокомнатного (одноместного) номе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и этом,  норматив расходов по бронированию и найму жилого помещения при командировании сотрудников составляе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.)  в город федерального значения Москва осуществляется из расчет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тоимости однокомнатного (одноместного) номера – но не более 7,0 тыс.руб.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тоимости двухкомнатного номера  - не более 6,0  тыс.руб.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б.) в пределах Крымского федерального округа – не более 1,5 тыс.руб. в год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в.) в иные субъекты Российской Федерации – не более 8,0 тыс.руб. в год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Фактические расходы по бронированию и найму жилого помещения для председателя Евпаторийского городского совета  и его заместителя, при наличии согласования курирующего заместителя Председателя Совета  министров  Республики Крым,  могут превышать установленные нормативы расходов, приведенные в абзаце 2 настоящего пункта. Данное превышение  фактических расходов сверх  установленных нормативов расходов  допускается  исключительно в пределах общего объема расходов, утвержденного в бюджетной смете на текущий бюджетный пери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В случае,  если в населенном пункте отсутствует гостиница, командированному лицу оплачивается  наем иного отдельного жилого помещения либо аналогичного помещения в ближайшем населенном пункте с транспортным обеспечением от места  проживания до места командирования и обрат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При отсутствии подтверждающих  документов  (в случае непредставления места в гостинице) расходы по найму жилого помещения не возмещаются.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едоставление командированным лицам услуг по найму жилого помещения осуществляется  в соответствии с Правилами предоставления гостиничных услуг в Российской Федерации, утвержденными Правительством Российской Федерации.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>2. Пункты 5,13 в редакции от 12.01.2015г. считать утратившими силу.                      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</w:t>
      </w:r>
      <w:r>
        <w:rPr>
          <w:rStyle w:val="Fill"/>
          <w:b w:val="false"/>
          <w:i w:val="false"/>
          <w:color w:val="000000"/>
        </w:rPr>
        <w:t xml:space="preserve"> Контроль за исполнением настоящего постановления  возложить на управляющего аппарата  Евпаторийского городского совета Горцеву Ю.В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атель  Евпаторийск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совета                                                                                                  О.В. Харитоненко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basedOn w:val="Style12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7">
    <w:name w:val="Основной текст (7)_"/>
    <w:basedOn w:val="Style12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111</dc:creator>
  <dc:description/>
  <cp:keywords/>
  <dc:language>en-US</dc:language>
  <cp:lastModifiedBy>Vc180814</cp:lastModifiedBy>
  <cp:lastPrinted>2015-02-18T08:51:00Z</cp:lastPrinted>
  <dcterms:modified xsi:type="dcterms:W3CDTF">2023-02-21T13:07:00Z</dcterms:modified>
  <cp:revision>1362</cp:revision>
  <dc:subject/>
  <dc:title>РЕСПУБЛИКА КРЫМ</dc:title>
</cp:coreProperties>
</file>